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schottung für 60 Minuten Feuerwiderstand, bestehend aus Brandschutzpolster PROMASTOP-PS für Kabel und Elektroleitun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640.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PS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6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59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abschottung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messungen</w:t>
              <w:tab/>
              <w:t>… x 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e Trenn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mindestens 100 mm, Decke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und Decke max.1.20 x 1.20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abelschott</w:t>
      <w:tab/>
      <w:t>04.09.2023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abelschott – PROMASTOP-P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5:00Z</dcterms:created>
  <dc:creator>Reto Walker</dc:creator>
  <dc:description/>
  <cp:keywords/>
  <dc:language>en-US</dc:language>
  <cp:lastModifiedBy>Reto Walker</cp:lastModifiedBy>
  <cp:lastPrinted>2022-07-01T10:48:00Z</cp:lastPrinted>
  <dcterms:modified xsi:type="dcterms:W3CDTF">2023-09-04T11:48:00Z</dcterms:modified>
  <cp:revision>4</cp:revision>
  <dc:subject/>
  <dc:title/>
</cp:coreProperties>
</file>